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остановлений администрации города Владимира </w:t>
      </w:r>
      <w:r>
        <w:rPr>
          <w:b/>
        </w:rPr>
        <w:t xml:space="preserve">от 10.05.2017                    № 1532 </w:t>
      </w:r>
      <w:r>
        <w:rPr/>
        <w:t>«</w:t>
      </w:r>
      <w:r>
        <w:rPr>
          <w:iCs/>
        </w:rPr>
        <w:t xml:space="preserve">О проведении аукциона на право заключения договора аренды земельного участка по местоположению: Владимирская область, МО г.Владимир (городской округ), г.Владимир, ул.Верезинская, в районе д.26» и </w:t>
      </w:r>
      <w:r>
        <w:rPr/>
        <w:t>от 27.11.2017 № 3968 «О внесении изменения в постановление администрации города Владимира от 10.05.2017 № 1532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698 кв.м, категория земель - земли населенных пунктов, имеющий кадастровый номер </w:t>
      </w:r>
      <w:r>
        <w:rPr/>
        <w:t>33:22:022023:111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асть, МО г.Владимир (городской округ), г.Владимир, ул.Верезинская, в районе д.26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одноквартирный жилой дом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307 185 (Триста семь сто восемьдесят пять)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307 185 (Триста семь сто восемьдесят пять)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7-20T14:34:00Z</cp:lastPrinted>
  <dcterms:modified xsi:type="dcterms:W3CDTF">2018-05-18T09:50:00Z</dcterms:modified>
  <cp:revision>8</cp:revision>
  <dc:subject/>
  <dc:title>На основании  постановления администрации города Владимира № 3923 от 11</dc:title>
</cp:coreProperties>
</file>